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distribute"/>
        <w:rPr>
          <w:rFonts w:ascii="Times New Roman" w:hAnsi="Times New Roman" w:eastAsia="方正小标宋_GBK;微软雅黑" w:cs="Times New Roman"/>
          <w:color w:val="FF0000"/>
          <w:w w:val="70"/>
          <w:sz w:val="110"/>
          <w:szCs w:val="110"/>
          <w:highlight w:val="none"/>
        </w:rPr>
      </w:pPr>
      <w:bookmarkStart w:id="0" w:name="_MON_1082439055"/>
      <w:bookmarkStart w:id="1" w:name="_MON_1085810142"/>
      <w:bookmarkStart w:id="2" w:name="_MON_1082439050"/>
      <w:bookmarkStart w:id="3" w:name="_MON_1085810014"/>
      <w:bookmarkEnd w:id="0"/>
      <w:bookmarkEnd w:id="1"/>
      <w:bookmarkEnd w:id="2"/>
      <w:bookmarkEnd w:id="3"/>
      <w:r>
        <w:rPr>
          <w:rFonts w:ascii="Times New Roman" w:hAnsi="Times New Roman" w:cs="Times New Roman" w:eastAsia="方正小标宋_GBK;微软雅黑"/>
          <w:color w:val="FF0000"/>
          <w:w w:val="70"/>
          <w:sz w:val="110"/>
          <w:szCs w:val="110"/>
        </w:rPr>
        <w:t>南通市生态环境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姚体;宋体" w:cs="Times New Roman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姚体;宋体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南通市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度固体废物污染环境防治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信息公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南通市产生固体废物总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362.656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其中，一般工业固体废物产生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16.6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危险废物产生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00.84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生活垃圾产生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88.061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建筑垃圾产生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94.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农业固体废物（不含秸秆）产生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23.8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城镇污水污泥产生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9.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。南通市固体废物污染环境防治信息详细情况如下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一、一般工业固体废物（数据来源：市生态环境局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产生、利用及处置情况</w:t>
      </w:r>
    </w:p>
    <w:p>
      <w:pPr>
        <w:pStyle w:val="Normal"/>
        <w:spacing w:lineRule="exact" w:line="560"/>
        <w:ind w:firstLine="561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一般工业固体废物产生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16.6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综合利用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89.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（含综合利用往年贮存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.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），综合利用率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7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，主要利用方式为原材料替代；处置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5.5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（含处置往年贮存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.2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），处置率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，主要处置方式为焚烧处置；累计贮存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4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行业产生情况</w:t>
      </w:r>
    </w:p>
    <w:p>
      <w:pPr>
        <w:pStyle w:val="Normal"/>
        <w:spacing w:lineRule="exact" w:line="560"/>
        <w:ind w:firstLine="561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一般工业固体废物产生量排名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行业依次为炼钢、火力发电、热电联产、生物质能发电、水泥制造，分别占全市一般工业固体废物产生量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1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.5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0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8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，详细情况见图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45585" cy="226949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" t="1799" r="1347" b="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图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 xml:space="preserve">1 </w:t>
      </w:r>
      <w:r>
        <w:rPr>
          <w:rFonts w:eastAsia="方正仿宋_GBK;微软雅黑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24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年本市主要行业一般工业固体废物产生情况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主要产生种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一般工业固体废物产生量排名前五的种类依次为冶炼废渣、粉煤灰、炉渣、其他废物、脱硫石膏，产生量分别占全市一般工业固体废物产生总量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6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7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.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，详细情况见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表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 xml:space="preserve">1 </w:t>
      </w:r>
      <w:r>
        <w:rPr>
          <w:rFonts w:eastAsia="方正仿宋_GBK;微软雅黑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一般工业固体废物主要种类产生、利用及处置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9"/>
        <w:gridCol w:w="1610"/>
        <w:gridCol w:w="2241"/>
        <w:gridCol w:w="1610"/>
        <w:gridCol w:w="1610"/>
      </w:tblGrid>
      <w:tr>
        <w:trPr>
          <w:trHeight w:val="4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废物种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产生量（万吨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综合利用量（万吨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处置量（万吨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贮存量（万吨）</w:t>
            </w:r>
          </w:p>
        </w:tc>
      </w:tr>
      <w:tr>
        <w:trPr>
          <w:trHeight w:val="4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冶炼废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16.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15.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0.2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粉煤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69.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69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炉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73.1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72.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0.0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其他废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00.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90.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9.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脱硫石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73.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73.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主要利用设施情况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一般工业固体废物利用单位共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，利用能力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12.0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主要利用设施情况见附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（注：数据来源于江苏省固体废物环境管理信息系统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主要处置设施情况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一般工业固体废物处置共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，处置能力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14.6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主要处置设施情况见附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（注：数据来源于江苏省固体废物环境管理信息系统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危险废物（数据来源：市生态环境局、卫健委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产生、利用及处置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危险废物（含医疗废物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.8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）产生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00.84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利用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1.9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利用率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0.7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，主要利用方式为再循环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再利用金属和金属化合物；处置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8.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处置率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6.9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，主要处置方式为焚烧处置。期末贮存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6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医疗废物产生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445.6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吨，处置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445.6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吨，无害化处置率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，处置方式为焚烧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行业产生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危险废物产生量排名前五的行业依次为计算机、通信和其他电子设备制造业，化学原料和化学制品制造业，生态保护和环境治理业，电力、热力生产和供应业，橡胶和塑料制品业，分别占全市危险废物产生总量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3.5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9.2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0.1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8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，详细情况见图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3704590" cy="2202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55" r="-32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图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 xml:space="preserve">2 </w:t>
      </w:r>
      <w:r>
        <w:rPr>
          <w:rFonts w:eastAsia="方正仿宋_GBK;微软雅黑" w:cs="Times New Roman" w:ascii="Times New Roman" w:hAnsi="Times New Roman"/>
          <w:color w:val="000000"/>
          <w:sz w:val="24"/>
          <w:lang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年本市主要行业危险废物产生情况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主要产生种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危险废物产生量排名前五的种类依次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HW3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HW1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HW0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HW0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HW4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产生量分别占全市危险废物产生总量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2.7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4.1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3.5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.1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详细情况见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表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 xml:space="preserve">2 </w:t>
      </w:r>
      <w:r>
        <w:rPr>
          <w:rFonts w:eastAsia="方正仿宋_GBK;微软雅黑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危险废物主要种类产生、利用及处置情况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7"/>
        <w:gridCol w:w="1575"/>
        <w:gridCol w:w="1441"/>
        <w:gridCol w:w="1441"/>
        <w:gridCol w:w="1441"/>
        <w:gridCol w:w="1444"/>
      </w:tblGrid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废物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期初贮存量</w:t>
            </w:r>
          </w:p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万吨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产生量</w:t>
            </w:r>
          </w:p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万吨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利用量</w:t>
            </w:r>
          </w:p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万吨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处置量</w:t>
            </w:r>
          </w:p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万吨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贮存量</w:t>
            </w:r>
          </w:p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万吨）</w:t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HW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22.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20.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2.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HW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.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14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1.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13.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.26</w:t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HW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13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7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5.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.06</w:t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HW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8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.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7.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.10</w:t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HW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7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3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4.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.23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24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危险废物转移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危险废物转移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6.5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其中转入本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5.2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移出本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2.7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危险废物许可证颁发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共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危险废物（含医疗废物）许可证持证单位，核准收集、利用、处置、贮存能力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97.7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实际收集、利用、处置、贮存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6.4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（含医疗废物）。本市危险废物许可证持证单位情况见附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危险废物自行利用处置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产废单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实际自行利用危险废物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.4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处置危险废物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处置危险废物的主要种类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HW1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HW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HW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HW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HW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主要处置设施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共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单位从事危险废物处置活动的持证单位，处置能力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0.3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主要处置设施情况见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表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 xml:space="preserve">3 </w:t>
      </w:r>
      <w:r>
        <w:rPr>
          <w:rFonts w:eastAsia="方正仿宋_GBK;微软雅黑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危险废物处置设施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6"/>
        <w:gridCol w:w="1257"/>
        <w:gridCol w:w="1458"/>
        <w:gridCol w:w="1414"/>
        <w:gridCol w:w="2331"/>
      </w:tblGrid>
      <w:tr>
        <w:trPr>
          <w:trHeight w:val="6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处置设施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所属单位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处置设施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设计处置能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力（吨／年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实际处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量（吨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使用年限／预期关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时间（填埋场）</w:t>
            </w:r>
          </w:p>
        </w:tc>
      </w:tr>
      <w:tr>
        <w:trPr>
          <w:trHeight w:val="4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上海电气南通国海环保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上海电气南通国海环保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填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使用年限：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9.9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预计关闭时间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028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九洲环保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9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九洲环保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填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63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使用年限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；预计关闭时间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037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东江环境服务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9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东江环境服务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填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柔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刚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312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柔性填埋场使用年限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，预期关闭时间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027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。刚性填埋场使用年限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0.8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，预期关闭时间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032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。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东江环保技术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9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昊宇环保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填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42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使用年限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，预计关闭时间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028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左右。</w:t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光大绿色环保固废处置（南通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2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润启环保服务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39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国启环保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  <w:lang w:val="en-US" w:eastAsia="zh-CN"/>
              </w:rPr>
              <w:t>年停产</w:t>
            </w:r>
          </w:p>
        </w:tc>
      </w:tr>
      <w:tr>
        <w:trPr>
          <w:trHeight w:val="59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威立雅生态环境科技（南通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5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醋酸化工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8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24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三、生活垃圾（数据来源：市城管局、住建局、农业农村局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产生、利用及处理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城乡生活垃圾产生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88.061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其中，城市生活垃圾产生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88.214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农村生活垃圾产生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99.846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生活垃圾处理设施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市共有生活垃圾处理设施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座，总处理能力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68.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／年，其中焚烧处理能力占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97.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，填埋处理能力占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。本市生活垃圾处理设施情况见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本市生活垃圾处理设施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462"/>
        <w:gridCol w:w="1685"/>
        <w:gridCol w:w="1685"/>
        <w:gridCol w:w="1685"/>
      </w:tblGrid>
      <w:tr>
        <w:trPr>
          <w:trHeight w:val="8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设施所属</w:t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单位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设施名称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及类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设计处理能力</w:t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万吨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实际处理量</w:t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万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使用年限</w:t>
            </w:r>
          </w:p>
        </w:tc>
      </w:tr>
      <w:tr>
        <w:trPr>
          <w:trHeight w:val="5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上海电气环保热电（南通）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生活垃圾焚烧设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82.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78.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启东天楹环保能源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生活垃圾焚烧设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3.8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1.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如东天楹环保能源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生活垃圾焚烧设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65.7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8.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南通天楹环保能源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生活垃圾焚烧设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3.8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2.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海安天楹环保能源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生活垃圾焚烧设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7.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6.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南通市垃圾处理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生活垃圾填埋场（应急填埋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长期应急使用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生活垃圾分类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城市生活垃圾分类覆盖率达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，农村生活垃圾分类覆盖率达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，生活垃圾回收利用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39.8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回收利用率达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6.0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，资源化利用率达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5.7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市厨余垃圾清运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5.5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利用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5.5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；可回收物回收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24.3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利用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24.3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；有害垃圾清运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吨，无害化处理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0.00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吨；其他垃圾清运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48.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无害化处理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48.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、建筑垃圾（数据来源：市城管局、住建局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产生、利用及处理情况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建筑垃圾产生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9.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资源化利用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12.4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主要利用方式为再生砖、路基材料、再生混凝土等，工程回填利用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.6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0</wp:posOffset>
                </wp:positionH>
                <wp:positionV relativeFrom="paragraph">
                  <wp:posOffset>8534400</wp:posOffset>
                </wp:positionV>
                <wp:extent cx="130810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-23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5pt;mso-wrap-distance-left:9.05pt;mso-wrap-distance-right:9.05pt;mso-wrap-distance-top:0pt;mso-wrap-distance-bottom:0pt;margin-top:672pt;mso-position-vertical-relative:text;margin-left:4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cs="宋体"/>
                          <w:color w:val="00000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2"/>
                        </w:rPr>
                        <w:t>-2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工程渣土产生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906.6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填埋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906.6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；拆除垃圾产生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6.2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资源化利用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6.2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；装修垃圾产生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6.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资源化利用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6.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主要处理设施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共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单位开展建筑垃圾处理活动，本市建筑垃圾处理能力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23.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／年，主要处理设施情况见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表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 xml:space="preserve">5 </w:t>
      </w:r>
      <w:r>
        <w:rPr>
          <w:rFonts w:eastAsia="方正仿宋_GBK;微软雅黑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建筑垃圾处理设施情况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1"/>
        <w:gridCol w:w="1969"/>
        <w:gridCol w:w="2130"/>
        <w:gridCol w:w="2130"/>
      </w:tblGrid>
      <w:tr>
        <w:trPr>
          <w:trHeight w:val="7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处理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所属单位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处理建筑垃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设计处理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万吨／年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实际处理量（万吨）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南通天楹建筑可再生资源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eastAsia="zh-CN"/>
              </w:rPr>
              <w:t>拆建垃圾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装修垃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.2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南通建山再生资源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eastAsia="zh-CN"/>
              </w:rPr>
              <w:t>拆建垃圾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装修垃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.36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南通市海禾环保技术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eastAsia="zh-CN"/>
              </w:rPr>
              <w:t>拆建垃圾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装修垃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.49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江苏能达环境科技发展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eastAsia="zh-CN"/>
              </w:rPr>
              <w:t>拆建垃圾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装修垃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92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海安绿发环保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eastAsia="zh-CN"/>
              </w:rPr>
              <w:t>拆建垃圾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装修垃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海安天鹏再生资源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eastAsia="zh-CN"/>
              </w:rPr>
              <w:t>拆建垃圾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装修垃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7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东翔建筑垃圾处理（南通）有限责任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eastAsia="zh-CN"/>
              </w:rPr>
              <w:t>拆建垃圾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装修垃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49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南通鼎元环保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eastAsia="zh-CN"/>
              </w:rPr>
              <w:t>拆建垃圾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装修垃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.1</w:t>
            </w:r>
          </w:p>
        </w:tc>
      </w:tr>
      <w:tr>
        <w:trPr>
          <w:trHeight w:val="5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启东交投再生资源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eastAsia="zh-CN"/>
              </w:rPr>
              <w:t>拆建垃圾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装修垃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.3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24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农业固体废物（数据来源：市农业农村局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禽粪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产生及利用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，全市畜禽存栏猪当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9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头，共处理畜禽粪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畜禽粪污综合利用率达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．废弃农用薄膜回收利用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废旧农用薄膜回收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559.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吨，回收率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7.0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，主要利用方式为再生造粒，主要处置方式为焚烧无害化处理或能量回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．废弃农药包装物回收利用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废弃农药包装物回收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64.5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吨，处置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64.5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吨，主要处置方式为焚烧无害化处理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六、城镇污水处理厂污泥（数据来源：市住建局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城镇污水处理厂污泥产生及处理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建成并运行的城镇污水处理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座，年污泥产生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9.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处置量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9.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，处置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污泥处理设施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本市共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单位开展污泥处置活动，本市污泥处置能力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47.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吨／年，主要处置设施情况见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表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 xml:space="preserve">6 </w:t>
      </w:r>
      <w:r>
        <w:rPr>
          <w:rFonts w:eastAsia="方正仿宋_GBK;微软雅黑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污泥处置设施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3"/>
        <w:gridCol w:w="2003"/>
        <w:gridCol w:w="2002"/>
        <w:gridCol w:w="2004"/>
      </w:tblGrid>
      <w:tr>
        <w:trPr>
          <w:trHeight w:val="8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处置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所属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处置设施设备类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设计处置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万吨／年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实际处置量（万吨）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新源环保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化焚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.68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泓扬土壤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制营养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4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紫石固废处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化焚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5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地润有机肥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堆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博涵新型建材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门市兴农生物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堆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40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绿能固废处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化焚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3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润土壤修复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堆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市林涛建材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兴环境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利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蚓福康生物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0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24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再生资源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（数据来源：市商务局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市生态环境局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02300</wp:posOffset>
                </wp:positionH>
                <wp:positionV relativeFrom="paragraph">
                  <wp:posOffset>8547100</wp:posOffset>
                </wp:positionV>
                <wp:extent cx="129540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-27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pt;mso-wrap-distance-left:9.05pt;mso-wrap-distance-right:9.05pt;mso-wrap-distance-top:0pt;mso-wrap-distance-bottom:0pt;margin-top:673pt;mso-position-vertical-relative:text;margin-left:44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color w:val="00000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2"/>
                        </w:rPr>
                        <w:t>-2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02300</wp:posOffset>
                </wp:positionH>
                <wp:positionV relativeFrom="paragraph">
                  <wp:posOffset>8547100</wp:posOffset>
                </wp:positionV>
                <wp:extent cx="1295400" cy="19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-27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pt;mso-wrap-distance-left:9.05pt;mso-wrap-distance-right:9.05pt;mso-wrap-distance-top:0pt;mso-wrap-distance-bottom:0pt;margin-top:673pt;mso-position-vertical-relative:text;margin-left:44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color w:val="00000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2"/>
                        </w:rPr>
                        <w:t>-2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废弃电器电子产品回收及拆解处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本市回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废弃电器电子产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26.0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南通森蓝环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科技有限公司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我市唯一一家具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废弃电器电子产品处理资格企业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总核准年处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四机一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电视机、洗衣机、电冰箱、房间空调器、微型计算机）能力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台／年，实际拆解处理的废弃电器电子产品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23.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台。其中，废电视机拆解处理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1.6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台、废洗衣机拆解处理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0.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台、废电冰箱拆解处理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台、废房间空调器拆解处理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套、废微型计算机拆解处理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报废机动车回收及拆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本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报废机动车回收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9.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辆，约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3.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吨；主要拆解产物包括废钢、废铝、废铜、废电瓶、废机油、废塑料、废橡胶、废玻璃和废纺织物等，拆解产物总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2.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吨，处置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2.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一次性塑料制品使用及回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bidi="ar-SA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据商务部业务系统统一平台绿色流通服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家企业报送数据汇总显示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，使用、回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塑料购物袋、塑料胶带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3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吨，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方正仿宋_GBK;微软雅黑"/>
          <w:color w:val="000000"/>
          <w:lang w:eastAsia="zh-CN"/>
        </w:rPr>
        <w:instrText xml:space="preserve"> HYPERLINK "https://zszy.mofcom.gov.cn/lsltfw/dashboard" \l "/gfEntpReportCount/getByCounty?year=2024&amp;quarter=2&amp;enterLevel=&amp;enterType=&amp;indexId=215&amp;accountType=0&amp;isLink=-1&amp;business=&amp;normMain=&amp;isTakeSer=&amp;isGoysh=&amp;isCompar=-1"</w:instrText>
      </w:r>
      <w:r>
        <w:rPr>
          <w:rStyle w:val="InternetLink"/>
          <w:sz w:val="32"/>
          <w:szCs w:val="32"/>
          <w:rFonts w:ascii="Times New Roman" w:hAnsi="Times New Roman" w:cs="Times New Roman" w:eastAsia="方正仿宋_GBK;微软雅黑"/>
          <w:color w:val="000000"/>
          <w:lang w:eastAsia="zh-CN"/>
        </w:rPr>
        <w:fldChar w:fldCharType="separate"/>
      </w:r>
      <w:r>
        <w:rPr>
          <w:rStyle w:val="InternetLink"/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废塑料回收重量</w:t>
      </w:r>
      <w:r>
        <w:rPr>
          <w:rStyle w:val="InternetLink"/>
          <w:sz w:val="32"/>
          <w:szCs w:val="32"/>
          <w:rFonts w:ascii="Times New Roman" w:hAnsi="Times New Roman" w:cs="Times New Roman" w:eastAsia="方正仿宋_GBK;微软雅黑"/>
          <w:color w:val="000000"/>
          <w:lang w:eastAsia="zh-CN"/>
        </w:rPr>
        <w:fldChar w:fldCharType="end"/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5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66800</wp:posOffset>
                </wp:positionH>
                <wp:positionV relativeFrom="paragraph">
                  <wp:posOffset>8559800</wp:posOffset>
                </wp:positionV>
                <wp:extent cx="1308100" cy="17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4pt;mso-wrap-distance-left:9.05pt;mso-wrap-distance-right:9.05pt;mso-wrap-distance-top:0pt;mso-wrap-distance-bottom:0pt;margin-top:674pt;mso-position-vertical-relative:text;margin-left:8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bidi="ar-SA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一般工业固体废物利用设施情况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40"/>
        <w:gridCol w:w="1088"/>
        <w:gridCol w:w="1500"/>
        <w:gridCol w:w="2200"/>
      </w:tblGrid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利用设施所属单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所在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利用处置类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设计利用能力（吨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天楹建筑可再生资源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崇川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45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万力铸造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金港环越环境服务（江苏）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5008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三优佳磁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2000</w:t>
            </w:r>
          </w:p>
        </w:tc>
      </w:tr>
      <w:tr>
        <w:trPr>
          <w:trHeight w:val="4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联荣建材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0000</w:t>
            </w:r>
          </w:p>
        </w:tc>
      </w:tr>
      <w:tr>
        <w:trPr>
          <w:trHeight w:val="6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众润混凝土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鑫范新型建材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000</w:t>
            </w:r>
          </w:p>
        </w:tc>
      </w:tr>
      <w:tr>
        <w:trPr>
          <w:trHeight w:val="45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县东方特种建材有限公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8000</w:t>
            </w:r>
          </w:p>
        </w:tc>
      </w:tr>
      <w:tr>
        <w:trPr>
          <w:trHeight w:val="4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兆德（南通）电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江苏佳鸿轻合金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54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辉恒铝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95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生阳油脂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银山油脂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银华纸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4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安县林氏纸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三佳磁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2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尔康生物有机肥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000</w:t>
            </w:r>
          </w:p>
        </w:tc>
      </w:tr>
      <w:tr>
        <w:trPr>
          <w:trHeight w:val="45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泰山石膏（南通）有限公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60000</w:t>
            </w:r>
          </w:p>
        </w:tc>
      </w:tr>
      <w:tr>
        <w:trPr>
          <w:trHeight w:val="4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6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伟正环保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89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市鑫荣塑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1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新唐新型建材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海门海螺水泥有限责任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1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美莱达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2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江苏宏钢再生资源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大盈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博涵新型建材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0529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市永远再生物资回收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吉亦隆环保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兴农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75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蚓福康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市锡宜水泥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森美新能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海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远恒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5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高启固废处置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启东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启东市林涛建材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启东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启东丽氟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启东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启东真诚环保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启东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启东市锦绣塑料制品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启东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海天建材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东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3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江苏迅威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东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7396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银琪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东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8739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万鹏资源综合利用开发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东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万豪建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东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7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汇顺化工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东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东鹤明涤纶泡泡料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东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斯力达运动用品有限公司南厂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东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市江能塑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东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金楠秸花纤泥板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东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245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市展成商品混凝土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皋翔水泥粉磨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4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泽能建筑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0022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天宏新型环保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市隆成再生资源处置利用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4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江苏同信新型建材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26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龙泉橡胶制品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江苏沃润土壤修复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中瑞农业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海螺水泥有限责任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6355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江苏盛邦建材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江苏地润有机肥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江苏德之道环保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5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海源新型墙体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5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明润化纤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如皋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江苏唐龙建筑工程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苏锡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铁建建设构件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苏锡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建龙商品混凝土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苏锡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江苏宏德特种部件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华瑞建材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市华瑞粉煤灰开发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璞泽铸光智能装备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鸿劲金属铝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9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中福源环保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35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钢安机械制造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众福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嘉联工程机械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宁安机械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开普乐工程塑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江苏泓扬土壤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6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鑫民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0000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江苏能钢再生资源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0000</w:t>
            </w:r>
          </w:p>
        </w:tc>
      </w:tr>
      <w:tr>
        <w:trPr>
          <w:trHeight w:val="45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南通兴源塑料科技有限公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通州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用作原料替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000</w:t>
            </w:r>
          </w:p>
        </w:tc>
      </w:tr>
      <w:tr>
        <w:trPr>
          <w:trHeight w:val="4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利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456" w:hRule="atLeast"/>
        </w:trPr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12019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一般工业固体废物处置设施情况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90"/>
        <w:gridCol w:w="1110"/>
        <w:gridCol w:w="1485"/>
        <w:gridCol w:w="1589"/>
        <w:gridCol w:w="1093"/>
      </w:tblGrid>
      <w:tr>
        <w:trPr>
          <w:trHeight w:val="6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利用设施所属单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所在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利用处置类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设计利用能力（吨／年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新源环保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崇川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协同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6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焚烧</w:t>
            </w:r>
          </w:p>
        </w:tc>
      </w:tr>
      <w:tr>
        <w:trPr>
          <w:trHeight w:val="6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恒达新型墙体材料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协同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生产建筑材料</w:t>
            </w:r>
          </w:p>
        </w:tc>
      </w:tr>
      <w:tr>
        <w:trPr>
          <w:trHeight w:val="9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保聚金属材料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协同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生产建筑材料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铭源工业固废处置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焚烧</w:t>
            </w:r>
          </w:p>
        </w:tc>
      </w:tr>
      <w:tr>
        <w:trPr>
          <w:trHeight w:val="9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启扬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协同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6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生产建筑材料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紫石固废处置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协同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9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焚烧</w:t>
            </w:r>
          </w:p>
        </w:tc>
      </w:tr>
      <w:tr>
        <w:trPr>
          <w:trHeight w:val="11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天楹环保能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协同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47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焚烧</w:t>
            </w:r>
          </w:p>
        </w:tc>
      </w:tr>
      <w:tr>
        <w:trPr>
          <w:trHeight w:val="15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常安能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安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协同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焚烧</w:t>
            </w:r>
          </w:p>
        </w:tc>
      </w:tr>
      <w:tr>
        <w:trPr>
          <w:trHeight w:val="9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禾宝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门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9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用真再生资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海门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海路达环境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启东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协同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生产建筑材料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启东天楹环保能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启东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协同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7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焚烧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如东丰利来建筑材料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如东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协同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2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生产建筑材料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江苏东江环境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如东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填埋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如东天楹环保能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如东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4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焚烧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绿能固废处置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如皋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44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焚烧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上海电气环保热电（南通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如皋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协同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焚烧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欣源污泥处置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通州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焚烧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弘瑞工业废物综合处置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通州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兴源塑料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通州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南通天楹环保能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通州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协同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焚烧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江苏泓扬土壤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通州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处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6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21463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危险废物许可证持证单位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0"/>
        <w:gridCol w:w="2381"/>
        <w:gridCol w:w="2250"/>
        <w:gridCol w:w="1144"/>
        <w:gridCol w:w="1650"/>
        <w:gridCol w:w="2175"/>
        <w:gridCol w:w="124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许可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经营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清洗桶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万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许可数量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吨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实际收集利用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处置量（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许可证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有效期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上海电气南通国海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621OOI569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1OOL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填埋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7.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海安乾鼎物资回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HA0685COO001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3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.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安能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8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环瑞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4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海安中楹等离子体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5OOD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等离子熔融利用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2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5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24.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 w:bidi="ar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润豪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众行特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海安蔚蓝环保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5COO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5.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海佳环境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5COO0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亚太绿源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5OOD0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双登天鹏冶金江苏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2OOD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8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玛盛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2OOD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6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7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隆昌化工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2OOD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6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迈兔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九洲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682OOI547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2COO0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2OOL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填埋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63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鼎高再生资源回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市泓正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2OOD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5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东江环境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623OOI377-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L00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填埋处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Style w:val="Font112"/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bidi="ar"/>
              </w:rPr>
              <w:t>柔填</w:t>
            </w:r>
            <w:r>
              <w:rPr>
                <w:rStyle w:val="Font31"/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bidi="ar"/>
              </w:rPr>
              <w:t>200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122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5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Style w:val="Font112"/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bidi="ar"/>
              </w:rPr>
              <w:t>刚填</w:t>
            </w:r>
            <w:r>
              <w:rPr>
                <w:rStyle w:val="Font31"/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bidi="ar"/>
              </w:rPr>
              <w:t>200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市鑫宝润滑油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7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喆瑞油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7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万顺化工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00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.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海宝新能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623COO6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（试点单位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9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快猛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运博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东江环保技术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623OOI574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物化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49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4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如东中惠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（废包装桶清洗处置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6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0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 w:bidi="ar"/>
              </w:rPr>
              <w:t>吨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0780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信炜能源发展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COO0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物化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27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3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159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东港化工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43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铭力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RD0623COO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盛大环保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44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3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如东恒祥环保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NTYF202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医废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4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7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昊宇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L0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刚性填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7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东达环保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COO0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中聚源环保（江苏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23OOD06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25.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博耀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7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HM0684COO00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.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光大绿色环保固废处置（南通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4COO0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684OOI592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7.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通新纶环境科技有限公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4OOD0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物化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18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396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天地和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1OOD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1206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74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2460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滨海活性炭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1OOD004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3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润启环保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681OOI555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39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5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通海之润环境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1COO0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国启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68IOOI562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24.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 w:bidi="ar"/>
              </w:rPr>
              <w:t>企业申请暂停经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森蓝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3OOD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4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源天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通顺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3OOD0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 w:bidi="ar"/>
              </w:rPr>
              <w:t>处置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Style w:val="Font31"/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lang w:bidi="ar"/>
              </w:rPr>
              <w:t>14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9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川海环境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3COO0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通晨欣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3COO0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026.1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通利市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026.1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鸿博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300D0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0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易瑞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02COO0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皕成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83OOD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富德信息技术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9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GZ0611COO00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5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环权信息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CC0602COO002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众时环境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11COO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5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通海之阳环保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KFQ0671CSD008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处置、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8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70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 w:bidi="ar"/>
              </w:rPr>
              <w:t>综合利用（清洗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9118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 w:bidi="ar"/>
              </w:rPr>
              <w:t>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威立雅生态环境科技（南通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600OOI543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58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7.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佳仡再生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JSNTKFQ0671OOD005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  <w:lang w:val="en-US" w:eastAsia="zh-CN"/>
              </w:rPr>
              <w:t>处置、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1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天和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01CSD03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（废包装桶清洗处置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6946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新嘉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KFQ0671OOD006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R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溶剂回收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再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荣信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01CSD001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8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06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御江环保有限公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01CSO09-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废油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醋酸化工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01CSI1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焚烧处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9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沐锦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00623COO601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铅酸电池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5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瑞盈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12OOD008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（废包装桶清洗处置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12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3935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8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南大华科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12OOD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86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593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29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江苏旭博环境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12COO0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小微收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南通圣隆环保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SNT0612OOD024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综合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6.9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50:00Z</dcterms:created>
  <dc:creator>Administrator</dc:creator>
  <dc:description/>
  <dc:language>en-US</dc:language>
  <cp:lastModifiedBy>Administrator</cp:lastModifiedBy>
  <cp:lastPrinted>2025-06-04T17:36:00Z</cp:lastPrinted>
  <dcterms:modified xsi:type="dcterms:W3CDTF">2025-06-04T09:3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17036DF584394AC6154E7CF0F2E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yNWMyNGI3YjE1NDYzMDFiMWU5Y2Q1OGMzYjI2ZGYifQ==</vt:lpwstr>
  </property>
  <property fmtid="{D5CDD505-2E9C-101B-9397-08002B2CF9AE}" pid="5" name="commondata">
    <vt:lpwstr>commondata</vt:lpwstr>
  </property>
</Properties>
</file>