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  <w:bookmarkStart w:id="0" w:name="_1082439050"/>
            <w:bookmarkStart w:id="1" w:name="_1082439055"/>
            <w:bookmarkStart w:id="2" w:name="_1085810014"/>
            <w:bookmarkStart w:id="3" w:name="_1085810142"/>
            <w:bookmarkStart w:id="4" w:name="_1082439050"/>
            <w:bookmarkStart w:id="5" w:name="_1082439055"/>
            <w:bookmarkStart w:id="6" w:name="_1085810014"/>
            <w:bookmarkStart w:id="7" w:name="_1085810142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663" w:leader="none"/>
              </w:tabs>
              <w:autoSpaceDE w:val="false"/>
              <w:snapToGrid w:val="false"/>
              <w:spacing w:lineRule="atLeast" w:line="1300" w:before="120" w:after="300"/>
              <w:ind w:left="510" w:right="227" w:hanging="284"/>
              <w:jc w:val="distribute"/>
              <w:rPr>
                <w:rFonts w:ascii="Times New Roman" w:hAnsi="Times New Roman" w:eastAsia="方正小标宋_GBK" w:cs="Times New Roman"/>
                <w:w w:val="62"/>
                <w:sz w:val="130"/>
                <w:szCs w:val="13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2"/>
                <w:kern w:val="0"/>
                <w:sz w:val="130"/>
                <w:szCs w:val="130"/>
                <w:lang w:bidi="ar-SA"/>
              </w:rPr>
              <w:t>南通市生态环境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1965" w:leader="none"/>
                <w:tab w:val="right" w:pos="8274" w:leader="none"/>
              </w:tabs>
              <w:kinsoku w:val="true"/>
              <w:overflowPunct w:val="true"/>
              <w:autoSpaceDE w:val="tru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评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840"/>
              <w:ind w:left="-57" w:right="-57" w:firstLine="201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0"/>
                <w:lang w:bidi="ar-SA"/>
              </w:rPr>
              <w:drawing>
                <wp:inline distT="0" distB="0" distL="0" distR="0">
                  <wp:extent cx="5676265" cy="8572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南通市生态环境局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南通宏安金属制造有限公司扩建固定式</w:t>
      </w:r>
      <w:r>
        <w:rPr>
          <w:rFonts w:eastAsia="方正小标宋_GBK" w:cs="Times New Roman" w:ascii="Times New Roman" w:hAnsi="Times New Roman"/>
          <w:sz w:val="44"/>
          <w:szCs w:val="44"/>
          <w:lang w:bidi="ar-SA"/>
        </w:rPr>
        <w:t>X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射线探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通宏安金属制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报送的《南通宏安金属制造有限公司扩建固定式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射线探伤项目环境影响报告表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一、</w:t>
      </w:r>
      <w:bookmarkStart w:id="8" w:name="OLE_LINK1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项目位于江苏省南通市通州区兴仁镇戚家桥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组南通宏安金属制造有限公司厂区南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项目内容：</w:t>
      </w:r>
      <w:bookmarkEnd w:id="8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在厂区南部扩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座固定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射线探伤房（包括曝光室及操作室）并配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射线数字成像检测系统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SHSJ-DRXT-4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型，最大管电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5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最大管电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5m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最大功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500W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；主要用于检测公司生产的铝铸件焊接部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详见《报告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根据《报告表》评价结论，在认真落实各项污染防治、生态保护措施的前提下，从环境保护角度分析，我局同意你公司按《报告表》所列内容和拟定方案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在工程设计、建设和运行中应认真落实《报告表》所提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各项环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措施，并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bookmarkStart w:id="9" w:name="OLE_LINK2"/>
      <w:bookmarkEnd w:id="9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严格执行辐射防护和安全设施与主体工程同时设计、同时施工、同时投入使用的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制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落实各项辐射污染防治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确保辐射工作人员及公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有效剂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低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电离辐射防护与辐射源安全基本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GB18871-2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中相应的剂量限值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辐射工作人员进行</w:t>
      </w:r>
      <w:bookmarkStart w:id="10" w:name="OLE_LINK3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岗位技能</w:t>
      </w:r>
      <w:bookmarkEnd w:id="10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辐射安全与防护知识的培训，并经考核合格后方可上岗，建立</w:t>
      </w:r>
      <w:bookmarkStart w:id="11" w:name="OLE_LINK4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人剂量档案</w:t>
      </w:r>
      <w:bookmarkEnd w:id="11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职业健康档案，配备必要的个人防护用品。辐射工作人员工作时须随身携带辐射报警仪和个人剂量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建立健全辐射安全与防护规章制度并严格执行。建立辐射安全防护与环保管理机构或指定一名</w:t>
      </w:r>
      <w:bookmarkStart w:id="12" w:name="OLE_LINK5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科以上</w:t>
      </w:r>
      <w:bookmarkEnd w:id="12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学历的技术人员专职负责辐射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定期检查辐射工作场所门机联锁、</w:t>
      </w:r>
      <w:bookmarkStart w:id="13" w:name="OLE_LINK12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视频监控</w:t>
      </w:r>
      <w:bookmarkEnd w:id="13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bookmarkStart w:id="14" w:name="OLE_LINK1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电离辐射警告</w:t>
      </w:r>
      <w:bookmarkEnd w:id="14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标志等安全设施，确保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配备环境辐射剂量巡测仪，定期对项目周围辐射水平进行检测，及时解决发现的问题。每年请有资质的单位对项目周围辐射水平</w:t>
      </w:r>
      <w:bookmarkStart w:id="15" w:name="OLE_LINK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监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次</w:t>
      </w:r>
      <w:bookmarkEnd w:id="15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bookmarkStart w:id="16" w:name="OLE_LINK2"/>
      <w:bookmarkEnd w:id="1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项目建成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重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申领辐射安全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可证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规定程序组织项目</w:t>
      </w:r>
      <w:r>
        <w:rPr>
          <w:rFonts w:ascii="Times New Roman" w:hAnsi="Times New Roman" w:cs="Times New Roman" w:eastAsia="方正仿宋_GBK"/>
          <w:sz w:val="32"/>
          <w:szCs w:val="32"/>
        </w:rPr>
        <w:t>验收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请</w:t>
      </w:r>
      <w:bookmarkStart w:id="17" w:name="OLE_LINK10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属地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生态环境局</w:t>
      </w:r>
      <w:bookmarkEnd w:id="17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做好该项目建设、运行期间的环境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的生产工艺或者防治污染、防止生态破坏的措施发生重大</w:t>
      </w:r>
      <w:r>
        <w:rPr>
          <w:rFonts w:ascii="Times New Roman" w:hAnsi="Times New Roman" w:cs="Times New Roman" w:eastAsia="方正仿宋_GBK"/>
          <w:sz w:val="32"/>
          <w:szCs w:val="32"/>
        </w:rPr>
        <w:t>变动的，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sz w:val="32"/>
          <w:szCs w:val="32"/>
        </w:rPr>
        <w:t>重新报批项目的环境影响评价文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项目的环境影响评价文件自批准之日起超过五年开工建设的，环境影响评价文件应当重新报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cs="Times New Roman"/>
          <w:szCs w:val="32"/>
        </w:rPr>
        <w:t>南通市生态环境局</w:t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</w:t>
      </w:r>
      <w:r>
        <w:rPr>
          <w:rFonts w:cs="Times New Roman"/>
          <w:szCs w:val="32"/>
        </w:rPr>
        <w:t>2025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17-320612-33-03-6005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9"/>
              <w:ind w:left="825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 w:before="0" w:after="88"/>
              <w:ind w:left="798" w:right="-42" w:hanging="840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抄送：南通市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通州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生态环境局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，江苏睿源环境科技有限公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59" w:after="0"/>
              <w:ind w:left="825" w:hanging="840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以下无正文）</w:t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left="170" w:right="17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Xl27">
    <w:name w:val="xl27"/>
    <w:basedOn w:val="Normal"/>
    <w:next w:val="Style12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next w:val="Normal"/>
    <w:pPr>
      <w:widowControl/>
      <w:spacing w:lineRule="auto" w:line="360"/>
      <w:ind w:left="1" w:hanging="0"/>
      <w:jc w:val="left"/>
    </w:pPr>
    <w:rPr>
      <w:rFonts w:ascii="仿宋_GB2312;仿宋" w:hAnsi="仿宋_GB2312;仿宋" w:eastAsia="仿宋_GB2312;仿宋"/>
      <w:sz w:val="28"/>
      <w:szCs w:val="1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00" w:before="0" w:after="0"/>
      <w:ind w:firstLine="54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widowControl w:val="false"/>
      <w:spacing w:before="0" w:after="0"/>
      <w:ind w:firstLine="200"/>
      <w:jc w:val="both"/>
      <w:textAlignment w:val="baseline"/>
    </w:pPr>
    <w:rPr>
      <w:rFonts w:ascii="Calibri" w:hAnsi="Calibri" w:eastAsia="微软雅黑" w:cs="Times New Roman"/>
      <w:b w:val="false"/>
      <w:bCs w:val="false"/>
      <w:spacing w:val="10"/>
      <w:sz w:val="24"/>
      <w:szCs w:val="24"/>
    </w:rPr>
  </w:style>
  <w:style w:type="paragraph" w:styleId="H">
    <w:name w:val="h正文"/>
    <w:qFormat/>
    <w:pPr>
      <w:widowControl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9:00Z</dcterms:created>
  <dc:creator>姚颖</dc:creator>
  <dc:description/>
  <dc:language>en-US</dc:language>
  <cp:lastModifiedBy>忘了的觉醒</cp:lastModifiedBy>
  <cp:lastPrinted>2025-08-07T15:40:00Z</cp:lastPrinted>
  <dcterms:modified xsi:type="dcterms:W3CDTF">2025-08-25T01:27:54Z</dcterms:modified>
  <cp:revision>64</cp:revision>
  <dc:subject/>
  <dc:title>通核表复〔2013〕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38811C5504B10A896460DD06AD28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hmN2YxN2QxYmEzMTkzOTAxOTNmMjQxMGZlYzYwMzgiLCJ1c2VySWQiOiI0NzY4MjY4ODkifQ==</vt:lpwstr>
  </property>
  <property fmtid="{D5CDD505-2E9C-101B-9397-08002B2CF9AE}" pid="5" name="commondata">
    <vt:lpwstr>commondata</vt:lpwstr>
  </property>
</Properties>
</file>