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  <w:bookmarkStart w:id="0" w:name="_1082439050"/>
            <w:bookmarkStart w:id="1" w:name="_1082439055"/>
            <w:bookmarkStart w:id="2" w:name="_1085810142"/>
            <w:bookmarkStart w:id="3" w:name="_1085810014"/>
            <w:bookmarkStart w:id="4" w:name="_1082439050"/>
            <w:bookmarkStart w:id="5" w:name="_1082439055"/>
            <w:bookmarkStart w:id="6" w:name="_1085810142"/>
            <w:bookmarkStart w:id="7" w:name="_1085810014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  <w:lang w:bidi="ar-SA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tru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  <w:lang w:bidi="ar-SA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市生态环境局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南通纳科达聚氨酯科技有限公司新建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台自屏蔽电子加速器辐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装置项目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纳科达聚氨酯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报送的《南通纳科达聚氨酯科技有限公司新建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台自屏蔽电子加速器辐照装置项目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一、</w:t>
      </w:r>
      <w:bookmarkStart w:id="8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项目位于南通高新技术产业开发区金桥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9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号南通纳科达聚氨酯科技有限公司涂布车间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项目内容：在涂布车间三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涂布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层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EBR-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型电子加速器辐照装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5Me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用于对生产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TP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薄膜进行表面涂层固化。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工程设计、建设和运行中应认真落实《报告表》所提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bookmarkStart w:id="9" w:name="OLE_LINK2"/>
      <w:bookmarkEnd w:id="9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落实各项辐射污染防治措施，确保辐射工作人员及公众年有效剂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低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电离辐射防护与辐射源安全基本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18871-20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和《工业探伤放射防护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Z117-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中相应的剂量限值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辐射工作人员进行</w:t>
      </w:r>
      <w:bookmarkStart w:id="10" w:name="OLE_LINK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技能</w:t>
      </w:r>
      <w:bookmarkEnd w:id="10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辐射安全与防护知识的培训，并经考核合格后方可上岗，建立</w:t>
      </w:r>
      <w:bookmarkStart w:id="11" w:name="OLE_LINK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人剂量档案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职业健康档案，配备必要的个人防护用品。辐射工作人员工作时须随身携带辐射报警仪和个人剂量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立健全辐射安全与防护规章制度并严格执行。建立辐射安全防护与环保管理机构或指定一名</w:t>
      </w:r>
      <w:bookmarkStart w:id="12" w:name="OLE_LINK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科以上</w:t>
      </w:r>
      <w:bookmarkEnd w:id="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学历的技术人员专职负责辐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定期检查辐射工作场所</w:t>
      </w:r>
      <w:bookmarkStart w:id="13" w:name="OLE_LINK7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距离检测传感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声光报警装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bookmarkStart w:id="14" w:name="OLE_LINK8"/>
      <w:bookmarkStart w:id="15" w:name="OLE_LINK1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离辐射</w:t>
      </w:r>
      <w:bookmarkStart w:id="16" w:name="OLE_LINK14"/>
      <w:bookmarkEnd w:id="1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警告标志</w:t>
      </w:r>
      <w:bookmarkEnd w:id="14"/>
      <w:bookmarkEnd w:id="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等安全设施，确保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配备环境辐射剂量巡测仪，定期对项目周围辐射水平进行检测，及时解决发现的问题。每年请有资质的单位对项目周围辐射水平</w:t>
      </w:r>
      <w:bookmarkStart w:id="17" w:name="OLE_LINK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次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bookmarkStart w:id="18" w:name="OLE_LINK2"/>
      <w:bookmarkEnd w:id="1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建成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重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申领辐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安全许可证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规定程序组织项目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请</w:t>
      </w:r>
      <w:bookmarkStart w:id="19" w:name="OLE_LINK10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通州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态环境局</w:t>
      </w:r>
      <w:bookmarkEnd w:id="19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做好该项目建设、运行期间的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的生产工艺或者防治污染、防止生态破坏的措施发生重大</w:t>
      </w:r>
      <w:r>
        <w:rPr>
          <w:rFonts w:ascii="Times New Roman" w:hAnsi="Times New Roman" w:cs="Times New Roman" w:eastAsia="方正仿宋_GBK"/>
          <w:sz w:val="32"/>
          <w:szCs w:val="32"/>
        </w:rPr>
        <w:t>变动的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</w:rPr>
        <w:t>重新报批项目的环境影响评价文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Times New Roman"/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cs="Times New Roman"/>
          <w:szCs w:val="32"/>
        </w:rPr>
        <w:t>202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306-320658-89-01-9900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9"/>
              <w:ind w:left="82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88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通州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生态环境局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，江苏玖清玖蓝环保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59" w:after="0"/>
              <w:ind w:left="825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tLeast" w:line="240"/>
                            <w:ind w:left="170" w:right="1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tLeast" w:line="240"/>
                      <w:ind w:left="170" w:right="1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huawei</cp:lastModifiedBy>
  <cp:lastPrinted>2025-03-18T15:42:00Z</cp:lastPrinted>
  <dcterms:modified xsi:type="dcterms:W3CDTF">2025-04-25T09:11:21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DDB3D885425A8A4586DBE7B47E01_13</vt:lpwstr>
  </property>
  <property fmtid="{D5CDD505-2E9C-101B-9397-08002B2CF9AE}" pid="3" name="KSOProductBuildVer">
    <vt:lpwstr>2052-11.8.6.11021</vt:lpwstr>
  </property>
  <property fmtid="{D5CDD505-2E9C-101B-9397-08002B2CF9AE}" pid="4" name="KSOTemplateDocerSaveRecord">
    <vt:lpwstr>eyJoZGlkIjoiMDYyMTcxOTg5YmNmNTY5MDE3Mjk4M2U2NDlkNjU3YTEiLCJ1c2VySWQiOiIxMTU1NjY0NTA2In0=</vt:lpwstr>
  </property>
  <property fmtid="{D5CDD505-2E9C-101B-9397-08002B2CF9AE}" pid="5" name="commondata">
    <vt:lpwstr>commondata</vt:lpwstr>
  </property>
</Properties>
</file>