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  <w:bookmarkStart w:id="0" w:name="_1082439050"/>
            <w:bookmarkStart w:id="1" w:name="_1085810142"/>
            <w:bookmarkStart w:id="2" w:name="_1082439055"/>
            <w:bookmarkStart w:id="3" w:name="_1085810014"/>
            <w:bookmarkStart w:id="4" w:name="_1082439050"/>
            <w:bookmarkStart w:id="5" w:name="_1085810142"/>
            <w:bookmarkStart w:id="6" w:name="_1082439055"/>
            <w:bookmarkStart w:id="7" w:name="_1085810014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0" w:right="227" w:hanging="284"/>
              <w:jc w:val="distribute"/>
              <w:rPr>
                <w:rFonts w:ascii="Times New Roman" w:hAnsi="Times New Roman" w:eastAsia="方正小标宋_GBK" w:cs="Times New Roman"/>
                <w:w w:val="62"/>
                <w:sz w:val="130"/>
                <w:szCs w:val="13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kern w:val="0"/>
                <w:sz w:val="130"/>
                <w:szCs w:val="130"/>
                <w:lang w:bidi="ar-SA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965" w:leader="none"/>
                <w:tab w:val="right" w:pos="8274" w:leader="none"/>
              </w:tabs>
              <w:kinsoku w:val="true"/>
              <w:overflowPunct w:val="true"/>
              <w:autoSpaceDE w:val="tru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评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firstLine="201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  <w:lang w:bidi="ar-SA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南通市生态环境局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</w:t>
      </w:r>
      <w:bookmarkStart w:id="8" w:name="OLE_LINK8"/>
      <w:bookmarkStart w:id="9" w:name="OLE_LINK11"/>
      <w:bookmarkStart w:id="10" w:name="OLE_LINK7"/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南通莱迪讯电子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有限公司</w:t>
      </w:r>
      <w:bookmarkEnd w:id="10"/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新建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台电子加速器辐照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项目</w:t>
      </w:r>
      <w:bookmarkEnd w:id="8"/>
      <w:bookmarkEnd w:id="9"/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莱迪讯电子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报送的《</w:t>
      </w:r>
      <w:bookmarkStart w:id="11" w:name="OLE_LINK9"/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莱迪讯电子科技有限公司</w:t>
      </w:r>
      <w:bookmarkEnd w:id="11"/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台电子加速器辐照装置项目环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一、</w:t>
      </w:r>
      <w:bookmarkStart w:id="12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项目位于江苏省南通市海门区滨江街道叠港公路东、珠海路北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莱迪讯电子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新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厂区车间二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项目内容：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座工业辐照加速器机房（</w:t>
      </w:r>
      <w:bookmarkStart w:id="13" w:name="OLE_LINK13"/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#~4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加速器机房</w:t>
      </w:r>
      <w:bookmarkEnd w:id="1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，并于</w:t>
      </w:r>
      <w:bookmarkStart w:id="14" w:name="OLE_LINK14"/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加速器机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配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台工业辐照加速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Me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m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W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bookmarkEnd w:id="14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bookmarkStart w:id="15" w:name="OLE_LINK15"/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#</w:t>
      </w:r>
      <w:bookmarkEnd w:id="1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加速器机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配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台工业辐照加速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Me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m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W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加速器机房配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台工业辐照加速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Me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m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功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W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用于对客户单位的电线、电缆进行辐射交联改性。</w:t>
      </w:r>
      <w:bookmarkEnd w:id="12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详见《报告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在认真落实《报告表》提出的环保措施后，能满足环境保护的相关要求，项目建设具备环境可行性。根据《报告表》评价结论，在落实《报告表》中提出的各项污染防治、生态保护措施的前提下，从环境保护角度考虑，我局同意你单位按《报告表》所列内容和拟定方案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工程设计、建设和运行中应认真落实《报告表》所提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各项环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措施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bookmarkStart w:id="16" w:name="OLE_LINK2"/>
      <w:bookmarkEnd w:id="1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严格执行辐射防护和安全设施与主体工程同时设计、同时施工、同时投入使用的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落实各项辐射污染防治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确保辐射工作人员及公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有效剂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低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电离辐射防护与辐射源安全基本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GB18871-2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中相应的剂量限值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和《电子加速器辐照装置辐射安全和防护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HJ979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中相应的剂量约束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辐射工作人员进行</w:t>
      </w:r>
      <w:bookmarkStart w:id="17" w:name="OLE_LINK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岗位技能</w:t>
      </w:r>
      <w:bookmarkEnd w:id="17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辐射安全与防护知识的培训，并经考核合格后方可上岗，建立</w:t>
      </w:r>
      <w:bookmarkStart w:id="18" w:name="OLE_LINK4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人剂量档案</w:t>
      </w:r>
      <w:bookmarkEnd w:id="18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职业健康档案，配备必要的个人防护用品。辐射工作人员工作时须随身携带辐射报警仪和个人剂量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建立健全辐射安全与防护规章制度并严格执行。建立辐射安全防护与环保管理机构或指定一名</w:t>
      </w:r>
      <w:bookmarkStart w:id="19" w:name="OLE_LINK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科以上</w:t>
      </w:r>
      <w:bookmarkEnd w:id="19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学历的技术人员专职负责辐射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定期检查辐射工作场所门机联锁、</w:t>
      </w:r>
      <w:bookmarkStart w:id="20" w:name="OLE_LINK12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视频监控</w:t>
      </w:r>
      <w:bookmarkEnd w:id="20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bookmarkStart w:id="21" w:name="OLE_LINK1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离辐射警告</w:t>
      </w:r>
      <w:bookmarkEnd w:id="2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标志等安全设施，确保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配备环境辐射剂量巡测仪，定期对项目周围辐射水平进行检测，及时解决发现的问题。每年请有资质的单位对项目周围辐射水平</w:t>
      </w:r>
      <w:bookmarkStart w:id="22" w:name="OLE_LINK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监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次</w:t>
      </w:r>
      <w:bookmarkEnd w:id="22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bookmarkStart w:id="23" w:name="OLE_LINK2"/>
      <w:bookmarkEnd w:id="2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项目建成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应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申领辐射安全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可证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规定程序组织项目</w:t>
      </w:r>
      <w:r>
        <w:rPr>
          <w:rFonts w:ascii="Times New Roman" w:hAnsi="Times New Roman" w:cs="Times New Roman" w:eastAsia="方正仿宋_GBK"/>
          <w:sz w:val="32"/>
          <w:szCs w:val="32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请</w:t>
      </w:r>
      <w:bookmarkStart w:id="24" w:name="OLE_LINK10"/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海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态环境局</w:t>
      </w:r>
      <w:bookmarkEnd w:id="24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做好该项目建设、运行期间的环境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的生产工艺或者防治污染、防止生态破坏的措施发生重大</w:t>
      </w:r>
      <w:r>
        <w:rPr>
          <w:rFonts w:ascii="Times New Roman" w:hAnsi="Times New Roman" w:cs="Times New Roman" w:eastAsia="方正仿宋_GBK"/>
          <w:sz w:val="32"/>
          <w:szCs w:val="32"/>
        </w:rPr>
        <w:t>变动的，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sz w:val="32"/>
          <w:szCs w:val="32"/>
        </w:rPr>
        <w:t>重新报批项目的环境影响评价文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项目的环境影响评价文件自批准之日起超过五年开工建设的，环境影响评价文件应当重新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cs="Times New Roman"/>
          <w:szCs w:val="32"/>
        </w:rPr>
        <w:t>南通市生态环境局</w:t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cs="Times New Roman"/>
          <w:szCs w:val="32"/>
        </w:rPr>
        <w:t>2025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411-320657-89-01-2728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9"/>
              <w:ind w:left="82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 w:before="0" w:after="88"/>
              <w:ind w:left="798" w:right="-42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抄送：南通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海门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生态环境局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，江苏玖清玖蓝环保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59" w:after="0"/>
              <w:ind w:left="825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以下无正文）</w:t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姚颖</dc:creator>
  <dc:description/>
  <dc:language>en-US</dc:language>
  <cp:lastModifiedBy>huawei</cp:lastModifiedBy>
  <cp:lastPrinted>2025-06-17T14:59:00Z</cp:lastPrinted>
  <dcterms:modified xsi:type="dcterms:W3CDTF">2025-06-19T09:05:26Z</dcterms:modified>
  <cp:revision>64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38811C5504B10A896460DD06AD28C</vt:lpwstr>
  </property>
  <property fmtid="{D5CDD505-2E9C-101B-9397-08002B2CF9AE}" pid="3" name="KSOProductBuildVer">
    <vt:lpwstr>2052-11.8.6.11021</vt:lpwstr>
  </property>
  <property fmtid="{D5CDD505-2E9C-101B-9397-08002B2CF9AE}" pid="4" name="KSOTemplateDocerSaveRecord">
    <vt:lpwstr>eyJoZGlkIjoiZjJiYzRjZDg4ODIxMmZkMzVjYzYxNzIzMDEwYjJjY2IiLCJ1c2VySWQiOiIzNjM2MzM5MjcifQ==</vt:lpwstr>
  </property>
  <property fmtid="{D5CDD505-2E9C-101B-9397-08002B2CF9AE}" pid="5" name="commondata">
    <vt:lpwstr>commondata</vt:lpwstr>
  </property>
</Properties>
</file>