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  <w:bookmarkStart w:id="0" w:name="_1085810014"/>
            <w:bookmarkStart w:id="1" w:name="_1085810142"/>
            <w:bookmarkStart w:id="2" w:name="_1082439055"/>
            <w:bookmarkStart w:id="3" w:name="_1082439050"/>
            <w:bookmarkStart w:id="4" w:name="_1085810014"/>
            <w:bookmarkStart w:id="5" w:name="_1085810142"/>
            <w:bookmarkStart w:id="6" w:name="_1082439055"/>
            <w:bookmarkStart w:id="7" w:name="_1082439050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;微软雅黑" w:cs="Times New Roman"/>
                <w:w w:val="62"/>
                <w:sz w:val="130"/>
                <w:szCs w:val="130"/>
                <w:lang w:bidi="ar-SA"/>
              </w:rPr>
            </w:pPr>
            <w:r>
              <w:rPr>
                <w:rFonts w:ascii="Times New Roman" w:hAnsi="Times New Roman" w:cs="Times New Roman" w:eastAsia="方正小标宋_GBK;微软雅黑"/>
                <w:color w:val="FF0000"/>
                <w:w w:val="62"/>
                <w:kern w:val="0"/>
                <w:sz w:val="130"/>
                <w:szCs w:val="130"/>
                <w:lang w:bidi="ar-SA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965" w:leader="none"/>
                <w:tab w:val="right" w:pos="8274" w:leader="none"/>
              </w:tabs>
              <w:kinsoku w:val="true"/>
              <w:overflowPunct w:val="true"/>
              <w:autoSpaceDE w:val="tru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bidi="ar-SA"/>
              </w:rPr>
              <w:t>通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环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评〔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  <w:lang w:bidi="ar-SA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 w:bidi="ar-SA"/>
        </w:rPr>
        <w:t>南通市生态环境局</w:t>
      </w: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南通纳科达聚氨酯科技有限公司新建</w:t>
      </w:r>
      <w:r>
        <w:rPr>
          <w:rFonts w:eastAsia="方正小标宋_GBK;微软雅黑" w:cs="Times New Roman" w:ascii="Times New Roman" w:hAnsi="Times New Roman"/>
          <w:sz w:val="44"/>
          <w:szCs w:val="44"/>
          <w:lang w:bidi="ar-SA"/>
        </w:rPr>
        <w:t>1</w:t>
      </w: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台自屏蔽电子加速器辐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装置项目</w:t>
      </w: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南通纳科达聚氨酯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报送的《南通纳科达聚氨酯科技有限公司新建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台自屏蔽电子加速器辐照装置项目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一、</w:t>
      </w:r>
      <w:bookmarkStart w:id="8" w:name="OLE_LINK1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本项目位于南通高新技术产业开发区金桥路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99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号南通纳科达聚氨酯科技有限公司涂布车间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项目内容：在涂布车间三内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涂布线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层新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EBR-2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型电子加速器辐照装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能量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15MeV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电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00mA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，功率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0W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，用于对生产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TPU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薄膜进行表面涂层固化。</w:t>
      </w:r>
      <w:bookmarkEnd w:id="8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详见《报告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在认真落实《报告表》提出的环保措施后，能满足环境保护的相关要求，项目建设具备环境可行性。根据《报告表》评价结论，在落实《报告表》中提出的各项污染防治、生态保护措施的前提下，从环境保护角度考虑，我局同意你单位按《报告表》所列内容和拟定方案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在工程设计、建设和运行中应认真落实《报告表》所提出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各项环保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措施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 w:bidi="ar-SA"/>
        </w:rPr>
      </w:pPr>
      <w:bookmarkStart w:id="9" w:name="OLE_LINK2"/>
      <w:bookmarkEnd w:id="9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严格执行辐射防护和安全设施与主体工程同时设计、同时施工、同时投入使用的环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制度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落实各项辐射污染防治措施，确保辐射工作人员及公众年有效剂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低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《电离辐射防护与辐射源安全基本标准》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GB18871-200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中相应的剂量限值要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对辐射工作人员进行</w:t>
      </w:r>
      <w:bookmarkStart w:id="10" w:name="OLE_LINK3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岗位技能</w:t>
      </w:r>
      <w:bookmarkEnd w:id="10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和辐射安全与防护知识的培训，并经考核合格后方可上岗，建立</w:t>
      </w:r>
      <w:bookmarkStart w:id="11" w:name="OLE_LINK4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个人剂量档案</w:t>
      </w:r>
      <w:bookmarkEnd w:id="11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和职业健康档案，配备必要的个人防护用品。辐射工作人员工作时须随身携带辐射报警仪和个人剂量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建立健全辐射安全与防护规章制度并严格执行。建立辐射安全防护与环保管理机构或指定一名</w:t>
      </w:r>
      <w:bookmarkStart w:id="12" w:name="OLE_LINK5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本科以上</w:t>
      </w:r>
      <w:bookmarkEnd w:id="12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学历的技术人员专职负责辐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定期检查辐射工作场所</w:t>
      </w:r>
      <w:bookmarkStart w:id="13" w:name="OLE_LINK7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距离检测传感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、</w:t>
      </w:r>
      <w:bookmarkEnd w:id="13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声光报警装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、</w:t>
      </w:r>
      <w:bookmarkStart w:id="14" w:name="OLE_LINK8"/>
      <w:bookmarkStart w:id="15" w:name="OLE_LINK13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电离辐射</w:t>
      </w:r>
      <w:bookmarkStart w:id="16" w:name="OLE_LINK14"/>
      <w:bookmarkEnd w:id="15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警告标志</w:t>
      </w:r>
      <w:bookmarkEnd w:id="14"/>
      <w:bookmarkEnd w:id="16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等安全设施，确保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配备环境辐射剂量巡测仪，定期对项目周围辐射水平进行检测，及时解决发现的问题。每年请有资质的单位对项目周围辐射水平</w:t>
      </w:r>
      <w:bookmarkStart w:id="17" w:name="OLE_LINK6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监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～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次</w:t>
      </w:r>
      <w:bookmarkEnd w:id="17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bookmarkStart w:id="18" w:name="OLE_LINK2"/>
      <w:bookmarkEnd w:id="18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项目建成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-SA"/>
        </w:rPr>
        <w:t>，应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及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重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申领辐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安全许可证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规定程序组织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验收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请</w:t>
      </w:r>
      <w:bookmarkStart w:id="19" w:name="OLE_LINK10"/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南通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通州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生态环境局</w:t>
      </w:r>
      <w:bookmarkEnd w:id="19"/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做好该项目建设、运行期间的环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的性质、规模、地点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采用的生产工艺或者防治污染、防止生态破坏的措施发生重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变动的，应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新报批项目的环境影响评价文件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建设项目的环境影响评价文件自批准之日起超过五年开工建设的，环境影响评价文件应当重新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cs="Times New Roman"/>
          <w:szCs w:val="32"/>
        </w:rPr>
        <w:t>南通市生态环境局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cs="Times New Roman"/>
          <w:szCs w:val="32"/>
        </w:rPr>
        <w:t>202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（项目代码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306-320658-89-01-99000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9"/>
              <w:ind w:left="82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88"/>
              <w:ind w:left="798" w:right="-42" w:hanging="840"/>
              <w:rPr>
                <w:rFonts w:ascii="Times New Roman" w:hAnsi="Times New Roman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抄送：南通市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  <w:lang w:val="en-US" w:eastAsia="zh-CN"/>
              </w:rPr>
              <w:t>通州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生态环境局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  <w:lang w:eastAsia="zh-CN"/>
              </w:rPr>
              <w:t>，江苏玖清玖蓝环保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59" w:after="0"/>
              <w:ind w:left="825" w:hanging="840"/>
              <w:rPr>
                <w:rFonts w:ascii="Times New Roman" w:hAnsi="Times New Roman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tLeast" w:line="240"/>
                            <w:ind w:left="170" w:right="1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tLeast" w:line="240"/>
                      <w:ind w:left="170" w:right="1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>―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Administrator</cp:lastModifiedBy>
  <cp:lastPrinted>2025-03-18T15:42:00Z</cp:lastPrinted>
  <dcterms:modified xsi:type="dcterms:W3CDTF">2025-05-29T07:49:20Z</dcterms:modified>
  <cp:revision>64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DDB3D885425A8A4586DBE7B47E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yNWMyNGI3YjE1NDYzMDFiMWU5Y2Q1OGMzYjI2ZGYifQ==</vt:lpwstr>
  </property>
  <property fmtid="{D5CDD505-2E9C-101B-9397-08002B2CF9AE}" pid="5" name="commondata">
    <vt:lpwstr>commondata</vt:lpwstr>
  </property>
</Properties>
</file>